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AMÖYx e¨vsK wjwg‡UW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‡</w:t>
      </w:r>
      <w:r>
        <w:rPr>
          <w:rFonts w:cs="SutonnyMJ" w:ascii="SutonnyMJ" w:hAnsi="SutonnyMJ"/>
          <w:sz w:val="24"/>
          <w:szCs w:val="24"/>
        </w:rPr>
        <w:t>µwWU cwjwm GÛ †µwWU wi¯‹ g¨v‡bR‡g›U wWwfk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4"/>
          <w:szCs w:val="24"/>
          <w:u w:val="single"/>
        </w:rPr>
        <w:t>cÖavb Kvh©vjq, XvKv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4"/>
          <w:szCs w:val="24"/>
          <w:u w:val="single"/>
        </w:rPr>
      </w:pPr>
      <w:r>
        <w:rPr>
          <w:rFonts w:cs="SutonnyMJ" w:ascii="SutonnyMJ" w:hAnsi="SutonnyMJ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4"/>
          <w:szCs w:val="24"/>
        </w:rPr>
        <w:t>miKvix Kg©Pvix‡`i d¬¨vU F‡Yi Av‡e`‡bi ms‡M `vwLjZe¨ `wjj I KvMRc‡Îi ZvwjKv t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FY MÖnxZvi bvgt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FY MÖnxZvi c`ex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F‡Yi cwigvb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377"/>
        <w:gridCol w:w="36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µt bs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 xml:space="preserve">`vwLjZe¨ `wjj I cÖ‡qvRbxq KvMRcÎmg~n- </w:t>
            </w:r>
            <w:r>
              <w:rPr>
                <w:rFonts w:cs="SutonnyMJ" w:ascii="SutonnyMJ" w:hAnsi="SutonnyMJ"/>
                <w:b/>
                <w:sz w:val="32"/>
                <w:szCs w:val="32"/>
              </w:rPr>
              <w:t>2</w:t>
            </w:r>
            <w:r>
              <w:rPr>
                <w:rFonts w:cs="SutonnyMJ" w:ascii="SutonnyMJ" w:hAnsi="SutonnyMJ"/>
                <w:b/>
                <w:sz w:val="28"/>
                <w:szCs w:val="28"/>
              </w:rPr>
              <w:t xml:space="preserve"> †mU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0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Uª¨vwKs b¤^imn FY MÖnxZvi Av‡e`bcÎ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0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Âqx wnmve weeiYxi Kwc (kvLv KZ©„K mieivnK…Z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0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v‡e`bKvixi PvKzwi ¯’vqx Ges Zvi weiæ‡× †Kvbiæc cÖkvmwbK e¨e¯’v we`¨gvb bvB g‡g© wefvMxq cÖZ¨qbcÎ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0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wbwg©Ze¨ d¬¨vU evoxi we`y¨r, cvwb, M¨vm I †nvwìs U¨v· cwi‡kv‡ai iwk`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cÖvB‡fU cø‡Ui †ÿ‡Î 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0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Rwgi g~j gvwjKvbv `wjj;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0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Gm.G./Avi.Gm. †iKwW©q gvwjK †_‡K gvwjKvbv ¯^‡Z¡i cÖ‡qvRbxq avivevwnK `wjj;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0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wm.Gm, Gm.G, Avi.Gm I cÖ‡hvR¨ †ÿ‡Î wmwU Rwic LwZqv‡bi Rv‡e`v bKj (cP©v);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0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Rjv/mve †iwRóªx Awdm KZ©K… Bmy¨KZ… 12 (evi) eQ‡ii wb`©vq mb` (Gb.B.wm)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0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d¬¨vU µ‡qi ‡iwRw÷ªK…Z evqbv Pzw³;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d¬¨v‡Ui gvwjKvbv `wjj (eÜK cÖ`v‡bi c~‡e©)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miKvwi/jxR cÖvß cø‡Ui †ÿ‡Î</w:t>
            </w:r>
            <w:r>
              <w:rPr>
                <w:rFonts w:cs="SutonnyMJ" w:ascii="SutonnyMJ" w:hAnsi="SutonnyMJ"/>
                <w:b/>
                <w:sz w:val="24"/>
                <w:szCs w:val="24"/>
              </w:rPr>
              <w:t xml:space="preserve"> 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cø‡ Ui eivÏ c‡Îi d‡UvKwc;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`Ljn¯ÍvšÍi c‡Îi d‡UvKwc;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g~j jxR `wjj I evqv `wj‡ji d‡UvKwc;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jxR `vZv cÖwZôvb n‡Z eÜK AbygwZ cÎ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d¬¨vU µ‡qi ‡iwRw÷ªK…Z evqbv Pzw³;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d¬¨v‡Ui eivÏcÎ;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d¬¨v‡Ui gvwjKvbv `wjj (eÜK cÖ`v‡bi c~‡e©)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b¨vb¨ KvMRcÎ 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bvgRvix LwZqv‡bi Rv‡e`v bKj, wW.wm.Avi, nvj m‡bi LvRbv iwk`;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Rwgi gvwjK KZ©K… †W‡fjcvi‡K cÖ`Ë †iwRw÷ªKZ… Avg †gv³vi bvgv `wjj;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2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Rwgi gvwjK Ges †W‡fjcvi Gi mv‡_ †iwRw÷ªK…Z d¬¨vU e›U‡bi Pzw³cÎ;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2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by‡gv`b cÎmn Aby‡gvw`Z bKkvi d‡UvKwc;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2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cø‡ Ui m‡qj †Uó wi‡cvU© Gi d‡UvKwc;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2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Bgvi‡Zi KvVv‡gv bKkv I fvienb mb` {6 (Qq) Zjv chš© Í fe‡bi †ÿ‡Î Kgc‡ÿ 5 eQ‡ii Ges 7 (mvZ) I Z`ya© Zjv fe‡bi †ÿ‡Î 10 eQ‡ii wbg©vY I wWRvBb AwfÁZv m¤úbœ MÖvRy‡qU wmwfj BwÄwbqvi/cª‡KŠkj civgk`© vZv cÖwZôvb KZ…©K cÖ`Ë fvienb mb`, mb` cÖ`vbKvix cª‡KŠkjx‡K Aek¨B BbwówUDkb Ad BwÄwbqvm© evsjv‡`k Gi m`m¨ n‡Z n‡e};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2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W‡fjcvi †Kv¤úvbxi msN ¯^viK, msNwewa I win¨ve Gi wbeÜb mb` Gi mZ¨vwqZ d‡UvKwc;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2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WRvBb †gvZv‡eK KvR Kivi e¨vcv‡i †W‡fjcvi cÖwZôvb KZ©K… cÖ`Ë AvÛvi‡UwKs;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2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b¨ †Kvb e¨vsK/Avw_©K cÖwZôv‡b FY bvB g‡g© ‡W‡fjcvi KZ©K… ó¨v¤ú †ccv‡i †NvlbvcÎ;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2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Av‡e`bKvixi RvZxq cwiPq c‡Îi mZ¨vwqZ Kwc, Awdm AvBwW, BwUb Kwc, AvBwU 10-we (U¨v· wiUv©b) †eZb mb` cÎ, mZ¨vwqZ Qwe 4 Kwc I ¯^vÿi;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2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mGm,Gm G, Avi Gm Ges wmwU Rwi‡ci ‡gŠRv g¨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2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gŠRv †i‡Ui Kw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3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Rvwgb`vZvi (¯¿x/¯^vgx/‡hvM¨ cÖwZwbwa) Qwe 2 Kwc, †fvUvi AvBwW, †ckv msµvšÍ Z_¨ I †gvevBj b¤^i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AMÖYx e¨vsK wjwg‡UW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‡</w:t>
      </w:r>
      <w:r>
        <w:rPr>
          <w:rFonts w:cs="SutonnyMJ" w:ascii="SutonnyMJ" w:hAnsi="SutonnyMJ"/>
          <w:sz w:val="24"/>
          <w:szCs w:val="24"/>
        </w:rPr>
        <w:t>µwWU cwjwm GÛ †µwWU wi¯‹ g¨v‡bR‡g›U wWwfk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4"/>
          <w:szCs w:val="24"/>
          <w:u w:val="single"/>
        </w:rPr>
        <w:t>cÖavb Kvh©vjq, XvKv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4"/>
          <w:szCs w:val="24"/>
          <w:u w:val="single"/>
        </w:rPr>
      </w:pPr>
      <w:r>
        <w:rPr>
          <w:rFonts w:eastAsia="SutonnyMJ" w:cs="SutonnyMJ" w:ascii="SutonnyMJ" w:hAnsi="SutonnyMJ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miKvix Kg©Pvix‡`i evwo wbg©vY F‡Yi Av‡e`‡bi ms‡M `vwLjZe¨ `wjj I KvMRc‡Îi ZvwjKv t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FY MÖnxZvi bvgt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FY MÖnxZvi c`ex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F‡Yi cwigvb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377"/>
        <w:gridCol w:w="36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µt bs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`vwLjZe¨ `wjj I KvMRcÎmg~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0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Uª¨vwKs b¤^imn FY MÖnxZvi Av‡e`bcÎ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0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Âqx wnmve weeiYxi Kwc (kvLv KZ©„K mieivnK…Z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0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v‡e`bKvixi PvKzwi ¯’vqx Ges Zvi weiæ‡× †Kvbiæc cÖkvmwbK e¨e¯’v we`¨gvb bvB g‡g© wefvMxq cÖZ¨qbcÎ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0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bwg©Ze¨ evoxi we`y¨r, cvwb, M¨vm I †nvwìs U¨v· cwi‡kv‡ai iwk`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cÖvB‡fU cø‡Ui †ÿ‡Î 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0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Rwgi g~j gvwjKvbv `wjj;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0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Gm.G./Avi.Gm. †iKwW©q gvwjK †_‡K gvwjKvbv ¯^‡Z¡i cÖ‡qvRbxq avivevwnK `wjj;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0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wm.Gm, Gm.G, Avi.Gm I cÖ‡hvR¨ †ÿ‡Î wmwU Rwic LwZqv‡bi Rv‡e`v bKj (cP©v);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0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Rjv/mve †iwRóªx Awdm KZ©K… Bmy¨KZ… 12 (evi) eQ‡ii wb`©vq mb` (Gb.B.wm)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miKvix cø‡Ui †ÿ‡Î 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0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cø‡ Ui eivÏ cÎ;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`Ljn¯ÍvšÍi cÎ;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g~j jxR `wjj I evqv `wjj (cÖ‡hvR¨ †ÿ‡Î);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jxR `vZv cÖwZôvb n‡Z eÜK AbygwZ cÎ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Ab¨vb¨ KvMRcÎ</w:t>
            </w:r>
            <w:r>
              <w:rPr>
                <w:rFonts w:cs="SutonnyMJ" w:ascii="SutonnyMJ" w:hAnsi="SutonnyMJ"/>
                <w:b/>
                <w:sz w:val="24"/>
                <w:szCs w:val="24"/>
              </w:rPr>
              <w:t xml:space="preserve"> 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bvgRvix LwZqv‡bi Rv‡e`v bKj, wW.wm.Avi, nvj m‡bi LvRbv iwk`;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by‡gv`b cÎmn Aby‡gvw`Z bKkv;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cø‡ Ui m‡qj †Uó wi‡cvU© I cÖ‡KŠkjx cÖ`Ë feb wbgv©‡Yi cÖv°wjZ e¨‡qi Kw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Bgvi‡Zi KvVv‡gv bKkv I fvienb mb` {6 (Qq) Zjv chš© Í fe‡bi †ÿ‡Î Kgc‡ÿ 5 eQ‡ii Ges 7 (mvZ) I Z`ya© Zjv fe‡bi †ÿ‡Î 10 eQ‡ii wbg©vY I wWRvBb AwfÁZv m¤úbœ MÖvRy‡qU wmwfj BwÄwbqvi/cª‡KŠkj civgk`© vZv cÖwZôvb KZ…©K cÖ`Ë fvienb mb`, mb` cÖ`vbKvix cª‡KŠkjx‡K Aek¨B BbwówUDkb Ad BwÄwbqvm© evsjv‡`k Gi m`m¨ n‡Z n‡e};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d¬¨vU e›U‡bi †iwRw÷ªK…Z kwiKvbv Pzw³cÎ `wjj (MÖæc F‡Yi †ÿ‡Î);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Av‡e`bKvixi RvZxq cwiPq c‡Îi mZ¨vwqZ Kwc, Awdm AvBwW, BwUb Kwc, AvBwU 10-we (U¨v· wiUv©b) †eZb mb` cÎ, mZ¨vwqZ Qwe 4 Kwc I ¯^vÿi;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bKkv †gvZv‡eK evox wbg©vY I Ab¨ †Kvb e¨vsK/Avw_©K cÖwZôv‡b FY bvB g‡g© ó¨v¤ú †ccv‡i †NvlbvcÎ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2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cø¨vb Aby‡gv`‡bi Kwc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2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cø¨v‡bi Kw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2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mGm,Gm G, Avi Gm Ges wmwU Rwi‡ci ‡gŠRv g¨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2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gŠRv †i‡Ui Kw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2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Rvwgb`vZvi (¯¿x/¯^vgx/‡hvM¨ cÖwZwbwa) Qwe 2 Kwc, †fvUvi AvBwW, †ckv msµvšÍ Z_¨ I †gvevBj b¤^i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sectPr>
      <w:type w:val="nextPage"/>
      <w:pgSz w:w="11906" w:h="16838"/>
      <w:pgMar w:left="720" w:right="57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6:00Z</dcterms:created>
  <dc:creator>ARIF</dc:creator>
  <dc:description/>
  <cp:keywords/>
  <dc:language>en-US</dc:language>
  <cp:lastModifiedBy>Admin</cp:lastModifiedBy>
  <cp:lastPrinted>2019-04-07T10:51:00Z</cp:lastPrinted>
  <dcterms:modified xsi:type="dcterms:W3CDTF">2019-10-16T05:31:00Z</dcterms:modified>
  <cp:revision>7</cp:revision>
  <dc:subject/>
  <dc:title/>
</cp:coreProperties>
</file>